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widowControl w:val="false"/>
        <w:autoSpaceDE w:val="false"/>
        <w:ind w:right="1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right="1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К А З</w:t>
      </w:r>
    </w:p>
    <w:p>
      <w:pPr>
        <w:pStyle w:val="Normal"/>
        <w:widowControl w:val="false"/>
        <w:autoSpaceDE w:val="false"/>
        <w:ind w:right="1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11.98                N 2782</w:t>
      </w:r>
    </w:p>
    <w:p>
      <w:pPr>
        <w:pStyle w:val="Normal"/>
        <w:widowControl w:val="false"/>
        <w:autoSpaceDE w:val="false"/>
        <w:ind w:right="1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предоставления академических отпусков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 исполнение  Федерального  закона  "О высшем и послеву-</w:t>
      </w:r>
    </w:p>
    <w:p>
      <w:pPr>
        <w:pStyle w:val="Normal"/>
        <w:widowControl w:val="false"/>
        <w:autoSpaceDE w:val="false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вском  профессиональном  образовании"  от 22.08.96  N 125-ФЗ</w:t>
      </w:r>
    </w:p>
    <w:p>
      <w:pPr>
        <w:pStyle w:val="Normal"/>
        <w:widowControl w:val="false"/>
        <w:autoSpaceDE w:val="false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обрание  законодательства  Российской  Федерации,   1996 г.,</w:t>
      </w:r>
    </w:p>
    <w:p>
      <w:pPr>
        <w:pStyle w:val="Normal"/>
        <w:widowControl w:val="false"/>
        <w:autoSpaceDE w:val="false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35,  ст. 4135), и в целях усиления социальной защиты студен-</w:t>
      </w:r>
    </w:p>
    <w:p>
      <w:pPr>
        <w:pStyle w:val="Normal"/>
        <w:widowControl w:val="false"/>
        <w:autoSpaceDE w:val="false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  образовательных  учреждений высшего и среднего профессио-</w:t>
      </w:r>
    </w:p>
    <w:p>
      <w:pPr>
        <w:pStyle w:val="Normal"/>
        <w:widowControl w:val="false"/>
        <w:autoSpaceDE w:val="false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ьного образования</w:t>
      </w:r>
    </w:p>
    <w:p>
      <w:pPr>
        <w:pStyle w:val="Normal"/>
        <w:widowControl w:val="false"/>
        <w:autoSpaceDE w:val="false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Утвердить согласованный с  Минздравом  России  Порядок</w:t>
      </w:r>
    </w:p>
    <w:p>
      <w:pPr>
        <w:pStyle w:val="Normal"/>
        <w:widowControl w:val="false"/>
        <w:autoSpaceDE w:val="false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 академических отпусков студентам образователь-</w:t>
      </w:r>
    </w:p>
    <w:p>
      <w:pPr>
        <w:pStyle w:val="Normal"/>
        <w:widowControl w:val="false"/>
        <w:autoSpaceDE w:val="false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х учреждений высшего и среднего профессионального  образова-</w:t>
      </w:r>
    </w:p>
    <w:p>
      <w:pPr>
        <w:pStyle w:val="Normal"/>
        <w:widowControl w:val="false"/>
        <w:autoSpaceDE w:val="false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я (приложение).</w:t>
      </w:r>
    </w:p>
    <w:p>
      <w:pPr>
        <w:pStyle w:val="Normal"/>
        <w:widowControl w:val="false"/>
        <w:autoSpaceDE w:val="false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Инструктивно-методические указания "О порядке  предос-</w:t>
      </w:r>
    </w:p>
    <w:p>
      <w:pPr>
        <w:pStyle w:val="Normal"/>
        <w:widowControl w:val="false"/>
        <w:autoSpaceDE w:val="false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вления  академических  отпусков  студентам  высших и средних</w:t>
      </w:r>
    </w:p>
    <w:p>
      <w:pPr>
        <w:pStyle w:val="Normal"/>
        <w:widowControl w:val="false"/>
        <w:autoSpaceDE w:val="false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х учебных заведений по медицинским показаниям",  ут-</w:t>
      </w:r>
    </w:p>
    <w:p>
      <w:pPr>
        <w:pStyle w:val="Normal"/>
        <w:widowControl w:val="false"/>
        <w:autoSpaceDE w:val="false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жденные  Министерством  здравоохранения  СССР от 17.08.64 и</w:t>
      </w:r>
    </w:p>
    <w:p>
      <w:pPr>
        <w:pStyle w:val="Normal"/>
        <w:widowControl w:val="false"/>
        <w:autoSpaceDE w:val="false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м высшего и среднего специального образования СССР</w:t>
      </w:r>
    </w:p>
    <w:p>
      <w:pPr>
        <w:pStyle w:val="Normal"/>
        <w:widowControl w:val="false"/>
        <w:autoSpaceDE w:val="false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9.64, на территории Российской Федерации не применять.</w:t>
      </w:r>
    </w:p>
    <w:p>
      <w:pPr>
        <w:pStyle w:val="Normal"/>
        <w:widowControl w:val="false"/>
        <w:autoSpaceDE w:val="false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                                          В.М.Филиппов</w:t>
      </w:r>
    </w:p>
    <w:p>
      <w:pPr>
        <w:pStyle w:val="Normal"/>
        <w:widowControl w:val="false"/>
        <w:autoSpaceDE w:val="false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о в Минюсте России</w:t>
      </w:r>
    </w:p>
    <w:p>
      <w:pPr>
        <w:pStyle w:val="Normal"/>
        <w:widowControl w:val="false"/>
        <w:autoSpaceDE w:val="false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 мая 1999 года N 1779</w:t>
      </w:r>
    </w:p>
    <w:p>
      <w:pPr>
        <w:pStyle w:val="Normal"/>
        <w:widowControl w:val="false"/>
        <w:autoSpaceDE w:val="false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_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br w:type="page"/>
      </w:r>
    </w:p>
    <w:p>
      <w:pPr>
        <w:pStyle w:val="Heading1"/>
        <w:ind w:right="100" w:hanging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right="1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Минобразования России</w:t>
      </w:r>
    </w:p>
    <w:p>
      <w:pPr>
        <w:pStyle w:val="Normal"/>
        <w:widowControl w:val="false"/>
        <w:autoSpaceDE w:val="false"/>
        <w:ind w:right="1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11.98 N 2782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right="1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академических отпусков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Академический отпуск  -  это  отпуск,  предоставляемый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ам  образовательных  учреждений высшего и среднего про-</w:t>
      </w:r>
    </w:p>
    <w:p>
      <w:pPr>
        <w:pStyle w:val="Normal"/>
        <w:widowControl w:val="false"/>
        <w:autoSpaceDE w:val="false"/>
        <w:ind w:right="100" w:hanging="0"/>
        <w:rPr/>
      </w:pPr>
      <w:r>
        <w:rPr>
          <w:color w:val="000000"/>
          <w:sz w:val="28"/>
          <w:szCs w:val="28"/>
        </w:rPr>
        <w:t xml:space="preserve">фессионального образования по медицинским показаниям </w:t>
      </w:r>
      <w:r>
        <w:rPr>
          <w:b/>
          <w:color w:val="000000"/>
          <w:sz w:val="28"/>
          <w:szCs w:val="28"/>
        </w:rPr>
        <w:t>и в  дру-</w:t>
      </w:r>
    </w:p>
    <w:p>
      <w:pPr>
        <w:pStyle w:val="Normal"/>
        <w:widowControl w:val="false"/>
        <w:autoSpaceDE w:val="false"/>
        <w:ind w:right="1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их исключительных случаях (стихийные бедствия,  семейные обс-</w:t>
      </w:r>
    </w:p>
    <w:p>
      <w:pPr>
        <w:pStyle w:val="Normal"/>
        <w:widowControl w:val="false"/>
        <w:autoSpaceDE w:val="false"/>
        <w:ind w:right="1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ятельства и в других).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В  случае  предоставления  академического  отпуска его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,  как правило,  не может превышать 12 кален-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рных месяцев.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Заключение о возможности предоставления студенту  ака-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ического  отпуска по медицинским показаниям выдается клини-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-экспертной комиссией государственного,  муниципального  ле-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бно-профилактического  учреждения  здравоохранения  по месту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го наблюдения студента,  в том числе студенческой по-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линикой. При этом диагноз заболевания без согласия пациента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и не указывается. В случаях, когда медицинское обс-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живание студентов осуществляет здравпункт,  заключение могут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вать клинико-экспертные комиссии государственных,  муници-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ных учреждений здравоохранения, в структуру которых входит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здравпункт.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Решение  о  предоставлении академического отпуска сту-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там принимает руководитель образовательного учреждения. Ос-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анием для издания приказа является: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медицинским показаниям - личное заявление  студента  и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 клинико-экспертной комиссии учреждения здравоохра-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ия;</w:t>
      </w:r>
    </w:p>
    <w:p>
      <w:pPr>
        <w:pStyle w:val="Normal"/>
        <w:widowControl w:val="false"/>
        <w:autoSpaceDE w:val="false"/>
        <w:ind w:right="10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в других  исключительных  случаях - личное заявление сту-</w:t>
      </w:r>
    </w:p>
    <w:p>
      <w:pPr>
        <w:pStyle w:val="Normal"/>
        <w:widowControl w:val="false"/>
        <w:autoSpaceDE w:val="false"/>
        <w:ind w:right="1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нта и соответствующий документ, подтверждающий основания для</w:t>
      </w:r>
    </w:p>
    <w:p>
      <w:pPr>
        <w:pStyle w:val="Normal"/>
        <w:widowControl w:val="false"/>
        <w:autoSpaceDE w:val="false"/>
        <w:ind w:right="1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учения академического отпуска с указанием причины.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анием для издания приказа о допуске к учебному  про-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ссу студента,  находящегося в академическом отпуске по меди-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нским показаниям,  является личное заявление студента и зак-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чение  клинико-экспертной  комиссии учреждения здравоохране-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я.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Студентам,  находящимся в академическом отпуске по ме-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цинским показаниям,  назначаются и выплачиваются ежемесячные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онные выплаты в размере 50% минимального размера оп-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ты труда в соответствии с Порядком назначения и выплаты еже-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ячных компенсационных выплат отдельным  категориям  граждан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.1),  утвержденным  постановлением  Правительства Российской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 от 03.11.94 N 1206 "Об утверждении порядка  назначе-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я и выплаты ежемесячных компенсационных выплат отдельным ка-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гориям граждан" (Собрание Законодательства Российской  Феде-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и, 1994 г., N 29, ст. 3035).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разовательные учреждения высшего и среднего  профессио-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ьного образования вправе производить дополнительные выплаты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ам,  находящимся в академическом отпуске, за счет собс-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нных средств.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инансовые условия предоставления академического  отпуска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ам, обучающимся на платной договорной основе, определя-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тся условиями договора или дополнительного соглашения.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Предоставление общежития студентам, находящимся в ака-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ическом отпуске, производится в соответствии с жилищным за-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одательством  Российской  Федерации (ст. 109, 110 Жилищного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екса Российской Федерации) и Типовым положением  о  студен-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ском общежитии образовательного учреждения высшего и средне-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 профессионального образования Российской Федерации, утверж-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ным постановлением Госкомвуза России от 31.05.95 N 4 (п.20)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юллетень Госкомвуза России,  1995,  N 9, зарегистрирован Ми-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стерством юстиции Российской Федерации 13.07.95 N 903).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Порядок и условия предоставления академического отпус-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 иностранным учащимся, обучающимся за счет средств федераль-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о бюджета,  определяются условиями  межправительственных  и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ых соглашений, заключаемых в соответствии с п.71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72 Положения о Министерстве общего и профессионального обра-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вания  Российской  Федерации,  утвержденного  постановлением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Российской Федерации от 05.04.97 N 395 (Собрание</w:t>
      </w:r>
    </w:p>
    <w:p>
      <w:pPr>
        <w:pStyle w:val="Normal"/>
        <w:widowControl w:val="false"/>
        <w:autoSpaceDE w:val="false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а Российской Федерации, 1997г., N 15, ст.1796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00" w:hanging="0"/>
      <w:jc w:val="center"/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33:00Z</dcterms:created>
  <dc:creator>vvs</dc:creator>
  <dc:description/>
  <cp:keywords/>
  <dc:language>en-US</dc:language>
  <cp:lastModifiedBy>Администратор</cp:lastModifiedBy>
  <dcterms:modified xsi:type="dcterms:W3CDTF">2010-03-12T06:58:00Z</dcterms:modified>
  <cp:revision>4</cp:revision>
  <dc:subject/>
  <dc:title>МИНИСТЕРСТВО ОБЩЕГО И ПРОФЕССИОНАЛЬНОГО ОБРАЗОВАНИЯ</dc:title>
</cp:coreProperties>
</file>